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  <w:t>Tartu Ülikooli eesti ja üldkeeleteaduse instituu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Ülikooli 1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0090 Tart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esti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valdus Eesti murrete ja sugulaskeelte arhiivi kasutajatunnuse saamiseks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Kasutamistingimus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/>
        <w:t>1. Kasutan eesti murrete ja sugulaskeelte arhiivi ________________________________ _____________________________________________________________________________________________________________________________________ (töö eesmärk) jaoks.</w:t>
      </w:r>
    </w:p>
    <w:p>
      <w:pPr>
        <w:pStyle w:val="NormalWeb"/>
        <w:jc w:val="both"/>
        <w:rPr/>
      </w:pPr>
      <w:r>
        <w:rPr/>
        <w:t>2. Kohustun mitte andma oma kasutajatunnust ja parooli ega arhiivimaterjale kolmandatele isikutele.</w:t>
      </w:r>
    </w:p>
    <w:p>
      <w:pPr>
        <w:pStyle w:val="NormalWeb"/>
        <w:jc w:val="both"/>
        <w:rPr/>
      </w:pPr>
      <w:r>
        <w:rPr/>
        <w:t>3. Nõustun mitte avaldama arhiivimaterjale ilma arhiivi haldaja loata.</w:t>
      </w:r>
    </w:p>
    <w:p>
      <w:pPr>
        <w:pStyle w:val="NormalWeb"/>
        <w:jc w:val="both"/>
        <w:rPr/>
      </w:pPr>
      <w:r>
        <w:rPr/>
        <w:t xml:space="preserve">4. Arhiivimaterjali kasutamisel võtan kogu vastutuse võimalike delikaatsete andmete avaldamise ees. </w:t>
      </w:r>
    </w:p>
    <w:p>
      <w:pPr>
        <w:pStyle w:val="NormalWeb"/>
        <w:jc w:val="both"/>
        <w:rPr/>
      </w:pPr>
      <w:r>
        <w:rPr/>
        <w:t xml:space="preserve">5. Arhiivimaterjali kasutamisel kohustun viitama oma töödes </w:t>
      </w:r>
      <w:r>
        <w:rPr>
          <w:b/>
        </w:rPr>
        <w:t>Tartu Ülikooli eesti murrete ja sugulaskeelte arhiivile</w:t>
      </w:r>
      <w:r>
        <w:rPr/>
        <w:t>.</w:t>
      </w:r>
    </w:p>
    <w:p>
      <w:pPr>
        <w:pStyle w:val="NormalWeb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asutaja andm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mi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utus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adress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post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n anna kehtiv e-posti aadress, millele teistel isikutel ligipääsu pole. See e-posti aadress on loodavaks kasutajatunnuseks, millega arhiivi sisse logida ja sel aadressil saadetakse par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85"/>
      </w:tblGrid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kiri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upäev: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7:00Z</dcterms:created>
  <dc:creator>Pärtel Lippus</dc:creator>
  <dc:description/>
  <cp:keywords/>
  <dc:language>en-US</dc:language>
  <cp:lastModifiedBy>Pärtel Lippus</cp:lastModifiedBy>
  <cp:lastPrinted>2013-02-14T10:55:00Z</cp:lastPrinted>
  <dcterms:modified xsi:type="dcterms:W3CDTF">2013-02-14T08:55:00Z</dcterms:modified>
  <cp:revision>10</cp:revision>
  <dc:subject/>
  <dc:title>Foneetikakorpuse kasutamisleping</dc:title>
</cp:coreProperties>
</file>