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University of Tartu, Institute of Estonian and General Linguistics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Ülikooli 18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50090 Tartu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Estonia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 xml:space="preserve">Application for a user account </w:t>
      </w:r>
      <w:r>
        <w:rPr>
          <w:b/>
          <w:bCs/>
          <w:iCs/>
          <w:sz w:val="28"/>
          <w:szCs w:val="28"/>
          <w:lang w:val="en-GB"/>
        </w:rPr>
        <w:br w:type="textWrapping" w:clear="all"/>
      </w:r>
      <w:r>
        <w:rPr>
          <w:b/>
          <w:bCs/>
          <w:iCs/>
          <w:sz w:val="28"/>
          <w:szCs w:val="28"/>
          <w:lang w:val="en-GB"/>
        </w:rPr>
        <w:t xml:space="preserve">at </w:t>
      </w:r>
      <w:r>
        <w:rPr>
          <w:b/>
          <w:sz w:val="28"/>
          <w:szCs w:val="28"/>
          <w:lang w:val="en-GB"/>
        </w:rPr>
        <w:t>the Archives of Estonian Dialects and Kindred Languages</w:t>
      </w:r>
    </w:p>
    <w:p>
      <w:pPr>
        <w:pStyle w:val="Normal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bCs/>
          <w:iCs/>
          <w:lang w:val="en-GB"/>
        </w:rPr>
        <w:t>Terms of u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jc w:val="both"/>
        <w:rPr/>
      </w:pPr>
      <w:r>
        <w:rPr>
          <w:lang w:val="en-GB"/>
        </w:rPr>
        <w:t>1. I will use the Archives of Estonian Dialects and Kindred Languages for _______________ _____________________________________________________________________________________________________________________________________________________________________________________________________ (purpose for using / title of work).</w:t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  <w:t>2. I agree not to give access to my user account and the archive materials to third parties.</w:t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  <w:t>3. I agree not to publish the archive materials without the permission from the University of Tartu, Institute of Estonian and General Linguistics.</w:t>
      </w:r>
    </w:p>
    <w:p>
      <w:pPr>
        <w:pStyle w:val="NormalWeb"/>
        <w:jc w:val="both"/>
        <w:rPr/>
      </w:pPr>
      <w:r>
        <w:rPr>
          <w:lang w:val="en-GB"/>
        </w:rPr>
        <w:t>4. When using materials from the archive in my published works, I take the full responsibility for publishing any delicate information.</w:t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  <w:t xml:space="preserve">5. When using materials from the archive, I agree to refer to the </w:t>
      </w:r>
      <w:r>
        <w:rPr>
          <w:b/>
          <w:lang w:val="en-GB"/>
        </w:rPr>
        <w:t>University of Tartu Archives of Estonian Dialects and Kindred Languages</w:t>
      </w:r>
      <w:r>
        <w:rPr>
          <w:lang w:val="en-GB"/>
        </w:rPr>
        <w:t xml:space="preserve"> in my published work.</w:t>
      </w:r>
    </w:p>
    <w:p>
      <w:pPr>
        <w:pStyle w:val="NormalWeb"/>
        <w:jc w:val="both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User informat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992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>Name:</w:t>
            </w:r>
          </w:p>
        </w:tc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>Affiliation: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>Address: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>Phone: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>E-mail: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lease provide a valid e-mail address which is accessible only for you. This e-mail address will be your user name and after the use account is created, your password will be sent to this e-mail addres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5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185"/>
      </w:tblGrid>
      <w:tr>
        <w:trPr/>
        <w:tc>
          <w:tcPr>
            <w:tcW w:w="1476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ignature: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76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ate: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ärtel Lippus</dc:creator>
  <dc:description/>
  <cp:keywords/>
  <dc:language>en-US</dc:language>
  <cp:lastModifiedBy>Pärtel Lippus</cp:lastModifiedBy>
  <cp:lastPrinted>2012-05-24T12:51:00Z</cp:lastPrinted>
  <dcterms:modified xsi:type="dcterms:W3CDTF">2013-02-14T08:47:00Z</dcterms:modified>
  <cp:revision>4</cp:revision>
  <dc:subject/>
  <dc:title>Foneetikakorpuse kasutamisleping</dc:title>
</cp:coreProperties>
</file>